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9:00–10:30</w:t>
        <w:tab/>
        <w:tab/>
        <w:t xml:space="preserve">Úvodní slovo ke konferenci </w:t>
      </w:r>
      <w:r>
        <w:rPr/>
        <w:t>(společná část)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átkými příspěvky konferenci uvedou: PhDr. Etel Smékalová, PhD., Mgr. Andrea Krejčí, Bc. Lucie Pacnerová a PhDr. Ladislav Spurný. Tedy osobnosti, které se významně zasloužily o představení preventivního programu Druhý krok české školní veřejnosti a také o jeho postupné uvádění do školních tříd. Na závěr úvodního panelu vystoupí náš milý host – významná osobnost školní psychologie na Slovensku prof. Eva Gajdošová, bez níž bychom program Druhý krok v ČR nem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:45–12:15</w:t>
      </w:r>
      <w:bookmarkStart w:id="0" w:name="_xq6vtl247e6j"/>
      <w:bookmarkEnd w:id="0"/>
      <w:r>
        <w:rPr>
          <w:b/>
          <w:bCs/>
        </w:rPr>
        <w:tab/>
        <w:tab/>
        <w:t xml:space="preserve">Pedagog v pohodě aneb I učitelé mají své d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hd w:fill="FCFCFC" w:val="clear"/>
        </w:rPr>
        <w:t xml:space="preserve">Mgr. Anežka Urbánková, školní psycholožka, se ve workshopu zaměří na </w:t>
      </w:r>
      <w:r>
        <w:rPr/>
        <w:t>roli emocí u pedagogů ve školním prostředí. Účastníci se seznámí se způsoby zvládání emočně náročných situací, s technikami práce s vlastními emocemi a s metodami péče o svou psychickou po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:45–12:15</w:t>
      </w:r>
      <w:r>
        <w:rPr/>
        <w:tab/>
        <w:tab/>
      </w:r>
      <w:r>
        <w:rPr>
          <w:b/>
          <w:bCs/>
        </w:rPr>
        <w:t>Tělo v mé hla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gr. Kateřina Lerchová, Ph.D., školní psycholožka, spoluzakladatelka Montessori vzdělávání v ZŠ Horka nad Moravou a psychoterapeutka, se pro workshop inspirovala knihou Liv Stromquistové: V zrcadlové síni. Pozornost tedy zaměří na problematiku poruch příjmu potravy, a to v kontextu dnešní doby, vlivu sociálních sítí, touhy zapadnout do dokonalého tělesného obrazu, a na jejich společný dopad na prožívání teenager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:30–15:00</w:t>
        <w:tab/>
        <w:tab/>
      </w:r>
      <w:bookmarkStart w:id="1" w:name="_9ct59yh10ttg"/>
      <w:bookmarkEnd w:id="1"/>
      <w:r>
        <w:rPr>
          <w:b/>
          <w:bCs/>
        </w:rPr>
        <w:t>Druhý krok a co se s ním děti vlastně naučí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gr. Andrea Krejčí, školní psycholožka, psychoterapeutka a lektorka preventivního programu Druhý krok. Ve </w:t>
      </w:r>
      <w:r>
        <w:rPr/>
        <w:t>workshop se zaměří na sociálně emocionální kompetence, které Druhý krok rozvíjí. A to společně se skupinkou dětí, takže bude možné pozorovat jejich spontánní reakce při práci s některými kartami. Ukáže také práci s Náladovou nástěnkou, všímavou hru „Vstaňte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3:30–15:00</w:t>
        <w:tab/>
        <w:tab/>
        <w:t>Podpora spolupráce a dobrého soužití ve školní třídě</w:t>
      </w:r>
    </w:p>
    <w:p>
      <w:pPr>
        <w:pStyle w:val="Normal"/>
        <w:spacing w:before="240" w:after="240"/>
        <w:rPr>
          <w:shd w:fill="FCFCFC" w:val="clear"/>
        </w:rPr>
      </w:pPr>
      <w:bookmarkStart w:id="2" w:name="_h2coh1cg1d5y"/>
      <w:bookmarkEnd w:id="2"/>
      <w:r>
        <w:rPr>
          <w:shd w:fill="FCFCFC" w:val="clear"/>
        </w:rPr>
        <w:t xml:space="preserve">Mgr. Martin Vencel, školní psycholog, psycholog v rodinném centru Akropolis Uherské Hradiště a krizový intervent. Na workshopu zprostředkuje několik technik na podporu spolupráce, komunikace a dobrých vztahů ve třídě. Společně s účastníky se podívá na svět dětskýma očima. </w:t>
      </w:r>
    </w:p>
    <w:p>
      <w:pPr>
        <w:pStyle w:val="Normal"/>
        <w:ind w:left="1440" w:hanging="1440"/>
        <w:rPr>
          <w:bCs/>
          <w:shd w:fill="FCFCFC" w:val="clear"/>
        </w:rPr>
      </w:pPr>
      <w:r>
        <w:rPr>
          <w:b/>
          <w:shd w:fill="FCFCFC" w:val="clear"/>
        </w:rPr>
        <w:t xml:space="preserve">15:15 – 15:45 </w:t>
        <w:tab/>
        <w:tab/>
        <w:t>Ohlédnutí za dnem – příležitost k diskusi a sdílení</w:t>
      </w:r>
      <w:r>
        <w:rPr>
          <w:bCs/>
          <w:shd w:fill="FCFCFC" w:val="clear"/>
        </w:rPr>
        <w:t xml:space="preserve"> (společná část)</w:t>
      </w:r>
    </w:p>
    <w:p>
      <w:pPr>
        <w:pStyle w:val="Normal"/>
        <w:rPr>
          <w:bCs/>
          <w:shd w:fill="FCFCFC" w:val="clear"/>
        </w:rPr>
      </w:pPr>
      <w:r>
        <w:rPr>
          <w:bCs/>
          <w:shd w:fill="FCFCFC" w:val="clear"/>
        </w:rPr>
      </w:r>
    </w:p>
    <w:p>
      <w:pPr>
        <w:pStyle w:val="Normal"/>
        <w:rPr/>
      </w:pPr>
      <w:r>
        <w:rPr/>
        <w:t xml:space="preserve">PhDr. Etel Smékalová, PhD., předsedkyně spolku ŠPAS, lektorka programu Druhý krok a bývalá vysokoškolská pedagožka na Katedře psychologie FF UP v Olomouci, se ujme moderování závěrečné části konference. </w:t>
      </w:r>
    </w:p>
    <w:p>
      <w:pPr>
        <w:pStyle w:val="Normal"/>
        <w:rPr>
          <w:bCs/>
          <w:shd w:fill="FCFCFC" w:val="clear"/>
        </w:rPr>
      </w:pPr>
      <w:r>
        <w:rPr>
          <w:bCs/>
          <w:shd w:fill="FCFCFC" w:val="clear"/>
        </w:rPr>
      </w:r>
    </w:p>
    <w:p>
      <w:pPr>
        <w:pStyle w:val="Normal"/>
        <w:jc w:val="right"/>
        <w:rPr>
          <w:bCs/>
          <w:shd w:fill="FCFCFC" w:val="clear"/>
        </w:rPr>
      </w:pPr>
      <w:r>
        <w:rPr>
          <w:bCs/>
          <w:shd w:fill="FCFCFC" w:val="clear"/>
        </w:rPr>
      </w:r>
    </w:p>
    <w:p>
      <w:pPr>
        <w:pStyle w:val="Normal"/>
        <w:jc w:val="right"/>
        <w:rPr>
          <w:bCs/>
          <w:shd w:fill="FCFCFC" w:val="clear"/>
        </w:rPr>
      </w:pPr>
      <w:r>
        <w:rPr>
          <w:bCs/>
          <w:shd w:fill="FCFCFC" w:val="clear"/>
        </w:rPr>
        <w:t>Změna programu vyhrazena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0:00Z</dcterms:created>
  <dc:creator>Etel</dc:creator>
  <dc:description/>
  <cp:keywords/>
  <dc:language>en-US</dc:language>
  <cp:lastModifiedBy>Groulikova Lenka</cp:lastModifiedBy>
  <dcterms:modified xsi:type="dcterms:W3CDTF">2024-11-13T11:23:00Z</dcterms:modified>
  <cp:revision>9</cp:revision>
  <dc:subject/>
  <dc:title/>
</cp:coreProperties>
</file>